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90" w:right="7"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812800" cy="787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2235</wp:posOffset>
            </wp:positionH>
            <wp:positionV relativeFrom="paragraph">
              <wp:posOffset>1524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8"/>
          <w:lang w:val="en-US"/>
        </w:rPr>
        <w:t>Grande marche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contre les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8"/>
        </w:rPr>
        <w:t xml:space="preserve">politiques 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e destruction massive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otons pour le monde 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y aura des bulletins de vote visant certaines politiques 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ne boîte de scrutin...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portez des drapeaux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 tous les pays et internationaux 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and:  Dimanche 21 Nov., 2004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dez-vous: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h, Centre Lucien-Born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0 Ch. Ste-Foy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La marche se rendra au Consulat des É.-U. à Québec, puis reviendr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Carré d'Youville.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  <w:t>www.coalitionsquebec.org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color w:val="000000"/>
          <w:spacing w:val="20"/>
          <w:sz w:val="18"/>
        </w:rPr>
      </w:pPr>
      <w:r>
        <w:rPr>
          <w:rFonts w:cs="Verdana" w:ascii="Verdana" w:hAnsi="Verdana"/>
          <w:b/>
          <w:color w:val="000000"/>
          <w:spacing w:val="2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97" w:hanging="0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"/>
        <w:ind w:right="9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9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90" w:right="7"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812800" cy="787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2235</wp:posOffset>
            </wp:positionH>
            <wp:positionV relativeFrom="paragraph">
              <wp:posOffset>1524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8"/>
          <w:lang w:val="en-US"/>
        </w:rPr>
        <w:t>Grande marche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contre les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8"/>
        </w:rPr>
        <w:t xml:space="preserve">politiques 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e destruction massive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otons pour le monde 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y aura des bulletins de vote visant certaines politiques 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ne boîte de scrutin...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portez des drapeaux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 tous les pays et internationaux 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and:  Dimanche 21 Nov., 2004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dez-vous: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h, Centre Lucien-Born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0 Ch. Ste-Foy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La marche se rendra au Consulat des É.-U. à Québec, puis reviendr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Carré d'Youville.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  <w:t>www.coalitionsquebec.org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color w:val="000000"/>
          <w:spacing w:val="20"/>
          <w:sz w:val="18"/>
        </w:rPr>
      </w:pPr>
      <w:r>
        <w:rPr>
          <w:rFonts w:cs="Verdana" w:ascii="Verdana" w:hAnsi="Verdana"/>
          <w:b/>
          <w:color w:val="000000"/>
          <w:spacing w:val="2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b/>
          <w:b/>
          <w:color w:val="000000"/>
          <w:spacing w:val="20"/>
          <w:sz w:val="18"/>
        </w:rPr>
      </w:pPr>
      <w:r>
        <w:rPr>
          <w:rFonts w:cs="Verdana" w:ascii="Verdana" w:hAnsi="Verdana"/>
          <w:b/>
          <w:color w:val="000000"/>
          <w:spacing w:val="2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b/>
          <w:b/>
          <w:color w:val="000000"/>
          <w:spacing w:val="20"/>
          <w:sz w:val="18"/>
        </w:rPr>
      </w:pPr>
      <w:r>
        <w:rPr>
          <w:rFonts w:cs="Verdana" w:ascii="Verdana" w:hAnsi="Verdana"/>
          <w:b/>
          <w:color w:val="000000"/>
          <w:spacing w:val="20"/>
          <w:sz w:val="18"/>
        </w:rPr>
      </w:r>
    </w:p>
    <w:p>
      <w:pPr>
        <w:pStyle w:val="Normal"/>
        <w:ind w:right="97" w:hanging="0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"/>
        <w:ind w:left="90" w:right="7"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812800" cy="787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2235</wp:posOffset>
            </wp:positionH>
            <wp:positionV relativeFrom="paragraph">
              <wp:posOffset>1524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8"/>
          <w:lang w:val="en-US"/>
        </w:rPr>
        <w:t>Grande marche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contre les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8"/>
        </w:rPr>
        <w:t xml:space="preserve">politiques 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e destruction massive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otons pour le monde 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y aura des bulletins de vote visant certaines politiques 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ne boîte de scrutin...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portez des drapeaux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 tous les pays et internationaux 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and:  Dimanche 21 Nov., 2004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dez-vous: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h, Centre Lucien-Born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0 Ch. Ste-Foy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La marche se rendra au Consulat des É.-U. à Québec, puis reviendr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Carré d'Youville.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  <w:t>www.coalitionsquebec.org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color w:val="000000"/>
          <w:spacing w:val="20"/>
          <w:sz w:val="18"/>
        </w:rPr>
      </w:pPr>
      <w:r>
        <w:rPr>
          <w:rFonts w:cs="Verdana" w:ascii="Verdana" w:hAnsi="Verdana"/>
          <w:b/>
          <w:color w:val="000000"/>
          <w:spacing w:val="20"/>
          <w:sz w:val="18"/>
        </w:rPr>
      </w:r>
    </w:p>
    <w:p>
      <w:pPr>
        <w:pStyle w:val="Normal"/>
        <w:ind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97" w:hanging="0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"/>
        <w:ind w:left="90" w:right="7"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812800" cy="787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2235</wp:posOffset>
            </wp:positionH>
            <wp:positionV relativeFrom="paragraph">
              <wp:posOffset>1524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8"/>
          <w:lang w:val="en-US"/>
        </w:rPr>
        <w:t>Grande marche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contre les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8"/>
        </w:rPr>
        <w:t xml:space="preserve">politiques 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e destruction massive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otons pour le monde 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y aura des bulletins de vote visant certaines politiques de Bush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ne boîte de scrutin...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portez des drapeaux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 tous les pays et internationaux !</w:t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and:  Dimanche 21 Nov., 2004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dez-vous: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h, Centre Lucien-Born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90" w:right="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0 Ch. Ste-Foy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La marche se rendra au Consulat des É.-U. à Québec, puis reviendr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60" w:after="0"/>
        <w:ind w:left="90" w:right="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Carré d'Youville.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  <w:t>www.coalitionsquebec.org</w:t>
      </w:r>
    </w:p>
    <w:p>
      <w:pPr>
        <w:pStyle w:val="Normal"/>
        <w:ind w:left="90" w:right="7" w:hanging="0"/>
        <w:rPr>
          <w:rFonts w:ascii="Verdana" w:hAnsi="Verdana" w:cs="Verdana"/>
          <w:b/>
          <w:b/>
          <w:color w:val="000000"/>
          <w:spacing w:val="20"/>
          <w:sz w:val="18"/>
        </w:rPr>
      </w:pPr>
      <w:r>
        <w:rPr>
          <w:rFonts w:cs="Verdana" w:ascii="Verdana" w:hAnsi="Verdana"/>
          <w:b/>
          <w:color w:val="000000"/>
          <w:spacing w:val="2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Nous vous invitons à dénoncer certaines politiques de Bush lors de cette grande marche et à voter pour/contre ... 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Occupation militaire de l'Irak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ui inconditionnel à l'Israël dans son occupation de la Palestine et au mur de séparation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Embargo interminable contre Cuba qui constitue un châtiment collectif contre les gens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L'appui à des régimes autoritaires et à leurs violations graves des droits humains (Ex.: torture), dont les gouvernements de la Colombie, du Pakistan et plusieurs au Moyen-Orient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Non-application de principes de justice et violations systématiques des droits humains lors d'arrestations massives et de détentions de milliers de personnes, sans accusation!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Campagne de peur à tendance raciste qui divise le monde en « Nous » vs « Eux »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 Pressions sur le Canada pour appuyer un « bouclier antimissile » qui ne peut fonctionner...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Mondialisation de l'égoïsme et compétition économique sauvage et hypocrite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roche unilatéraliste qui bafoue le droit international et laisse place à des violations des droits humains, dont des droits sociaux et liés au travail, et même ceux établis comme fondamentaux.</w:t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Nous vous invitons à dénoncer certaines politiques de Bush lors de cette grande marche et à voter pour/contre ... 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Occupation militaire de l'Irak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ui inconditionnel à l'Israël dans son occupation de la Palestine et au mur de séparation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Embargo interminable contre Cuba qui constitue un châtiment collectif contre les gens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L'appui à des régimes autoritaires et à leurs violations graves des droits humains (Ex.: torture), dont les gouvernements de la Colombie, du Pakistan et plusieurs au Moyen-Orient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Non-application de principes de justice et violations systématiques des droits humains lors d'arrestations massives et de détentions de milliers de personnes, sans accusation!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Campagne de peur à tendance raciste qui divise le monde en « Nous » vs « Eux »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 Pressions sur le Canada pour appuyer un « bouclier antimissile » qui ne peut fonctionner...</w:t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Mondialisation de l'égoïsme et compétition économique sauvage et hypocrite ;</w:t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9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roche unilatéraliste qui bafoue le droit international et laisse place à des violations des droits humains...</w:t>
      </w:r>
    </w:p>
    <w:p>
      <w:pPr>
        <w:pStyle w:val="Normal"/>
        <w:ind w:left="90" w:right="9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Nous vous invitons à dénoncer certaines politiques de Bush lors de cette grande marche et à voter pour/contre ... 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Occupation militaire de l'Irak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ui inconditionnel à l'Israël dans son occupation de la Palestine et au mur de séparation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Embargo interminable contre Cuba qui constitue un châtiment collectif contre les gens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L'appui à des régimes autoritaires et à leurs violations graves des droits humains (Ex.: torture), dont les gouvernements de la Colombie, du Pakistan et plusieurs au Moyen-Orient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Non-application de principes de justice et violations systématiques des droits humains lors d'arrestations massives et de détentions de milliers de personnes, sans accusation!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Campagne de peur à tendance raciste qui divise le monde en « Nous » vs « Eux »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 Pressions sur le Canada pour appuyer un « bouclier antimissile » qui ne peut fonctionner...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Mondialisation de l'égoïsme et compétition économique sauvage et hypocrite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roche unilatéraliste qui bafoue le droit international et laisse place à des violations des droits humains, dont des droits sociaux et liés au travail, et même ceux établis comme fondamentaux.</w:t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Nous vous invitons à dénoncer certaines politiques de Bush lors de cette grande marche et à voter pour/contre ... 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Occupation militaire de l'Irak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ui inconditionnel à l'Israël dans son occupation de la Palestine et au mur de séparation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Embargo interminable contre Cuba qui constitue un châtiment collectif contre les gens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L'appui à des régimes autoritaires et à leurs violations graves des droits humains (Ex.: torture), dont les gouvernements de la Colombie, du Pakistan et plusieurs au Moyen-Orient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Non-application de principes de justice et violations systématiques des droits humains lors d'arrestations massives et de détentions de milliers de personnes, sans accusation!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Campagne de peur à tendance raciste qui divise le monde en « Nous » vs « Eux » ;</w:t>
      </w:r>
    </w:p>
    <w:p>
      <w:pPr>
        <w:pStyle w:val="Normal"/>
        <w:ind w:left="90" w:right="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 Pressions sur le Canada pour appuyer un « bouclier antimissile » qui ne peut fonctionner...</w:t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Mondialisation de l'égoïsme et compétition économique sauvage et hypocrite ;</w:t>
      </w:r>
    </w:p>
    <w:p>
      <w:pPr>
        <w:pStyle w:val="Normal"/>
        <w:ind w:left="90" w:right="9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90" w:right="9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:: Approche unilatéraliste qui bafoue le droit international et laisse place à des violations des droits humains...</w:t>
      </w:r>
    </w:p>
    <w:sectPr>
      <w:type w:val="nextPage"/>
      <w:pgSz w:w="12240" w:h="20160"/>
      <w:pgMar w:left="1080" w:right="1080" w:gutter="0" w:header="0" w:top="1080" w:footer="0" w:bottom="10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image" Target="media/image1.pct"/><Relationship Id="rId7" Type="http://schemas.openxmlformats.org/officeDocument/2006/relationships/image" Target="media/image2.png"/><Relationship Id="rId8" Type="http://schemas.openxmlformats.org/officeDocument/2006/relationships/image" Target="media/image1.pct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01:00Z</dcterms:created>
  <dc:creator>Michael Lessard</dc:creator>
  <dc:description/>
  <dc:language>en-US</dc:language>
  <cp:lastModifiedBy>Michael Lessard</cp:lastModifiedBy>
  <cp:lastPrinted>2004-11-12T13:10:00Z</cp:lastPrinted>
  <dcterms:modified xsi:type="dcterms:W3CDTF">2004-11-12T18:10:00Z</dcterms:modified>
  <cp:revision>6</cp:revision>
  <dc:subject/>
  <dc:title>Grande marche contre les politiques de destruction massive de Bush</dc:title>
</cp:coreProperties>
</file>