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17 octobre - 17 novembre : Un mois de mobilisation pour dire " Non à la guer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Québec, le 17 octobre 2002  </w:t>
      </w:r>
      <w:r>
        <w:rPr>
          <w:rFonts w:cs="Times New Roman" w:ascii="Times New Roman" w:hAnsi="Times New Roman"/>
        </w:rPr>
        <w:t>Les Coalitions Québec/Palestine et Québec/Irak regroupant une quinzaine d’associations et de groupes canadiens et québécois, organisent une série d’activités pour marquer leur solidarité avec les revendications légitimes du peuple palestinien ainsi que leur opposition de principe à la guerre que l’administration américaine s’apprête à lancer contre l’Ir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ituation en Palestine empire de jour en jour. Un vrai nettoyage ethnique contre la population palestinienne est en train de s’opérer et ce, au vu et au su d’une communauté internationale étrangement silencieuse. Depuis le début de l’Intifada, il y a 2 ans, les PalestinienNEs comptent plus de 1900 morts (dont de nombreux enfants) et plus de 18.000 blessés. Il est temps que cela c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Irak, la situation n’est guère meilleure. Jusqu’à présent, selon l’UNICEF, des centaines de milliers de civils irakienNEs sont décédéEs à cause de plus de 12 ans de sanctions meurtrières imposées par les Etats-Unis et la Grande-Bretagne et cautionnées par tous leurs alliés, y compris le Canada. Malgré toutes ces morts innocentes et la destruction de la quasi-totalité des infrastructures irakiennes (bâtiments, routes, ponts…), le gouvernement des Etats-Unis " promet " de nouvelles frappes dont les motivations sont de plus en plus contestées par l’ensemble de la communauté internat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toutes ces raisons, nous organisons une série d’activités dont le point d’orgue aura lieu le 17 novembre avec une " marche contre la guerre ". Nous appelons la population de Québec à se joindre à nous pour cette marche populaire dont les mots d’ordre sont : " Non à l’occupation en Palestine. Non à la guerre et aux sanctions contre le peuple irakie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us espérons vous voir nombreux au cours de ces activités dont voici le calendrier : </w:t>
      </w:r>
    </w:p>
    <w:p>
      <w:pPr>
        <w:pStyle w:val="Normal"/>
        <w:rPr>
          <w:rFonts w:ascii="Times New Roman" w:hAnsi="Times New Roman" w:cs="Times New Roman"/>
        </w:rPr>
      </w:pPr>
      <w:r>
        <w:rPr>
          <w:rFonts w:cs="Times New Roman" w:ascii="Times New Roman" w:hAnsi="Times New Roman"/>
        </w:rPr>
      </w:r>
    </w:p>
    <w:p>
      <w:pPr>
        <w:pStyle w:val="Heading1"/>
        <w:rPr/>
      </w:pPr>
      <w:r>
        <w:rPr/>
        <w:t xml:space="preserve">Vendredi 18 octob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H30 à 9H30 : Affichage de banderoles géantes aux alentours de la ville de Québ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H à 13H : Distribution de tracts (Palestine et Irak) à la place d’You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H à 16 H : Kiosque d’information sur l’Irak à l’Université Laval (Pavillon Desjardins). Lancement d’une pétition contre la guerre en Irak.</w:t>
      </w:r>
    </w:p>
    <w:p>
      <w:pPr>
        <w:pStyle w:val="Normal"/>
        <w:rPr>
          <w:rFonts w:ascii="Times New Roman" w:hAnsi="Times New Roman" w:cs="Times New Roman"/>
        </w:rPr>
      </w:pPr>
      <w:r>
        <w:rPr>
          <w:rFonts w:cs="Times New Roman" w:ascii="Times New Roman" w:hAnsi="Times New Roman"/>
        </w:rPr>
      </w:r>
    </w:p>
    <w:p>
      <w:pPr>
        <w:pStyle w:val="Heading1"/>
        <w:rPr/>
      </w:pPr>
      <w:r>
        <w:rPr/>
        <w:t xml:space="preserve">Samedi 19 octobre : </w:t>
      </w:r>
      <w:r>
        <w:rPr>
          <w:b w:val="false"/>
        </w:rPr>
        <w:t>Vigile à la place d’Youville, de 11h à 14h.</w:t>
      </w:r>
    </w:p>
    <w:p>
      <w:pPr>
        <w:pStyle w:val="Normal"/>
        <w:rPr>
          <w:rFonts w:ascii="Times New Roman" w:hAnsi="Times New Roman" w:cs="Times New Roman"/>
          <w:b/>
          <w:b/>
        </w:rPr>
      </w:pPr>
      <w:r>
        <w:rPr>
          <w:rFonts w:cs="Times New Roman" w:ascii="Times New Roman" w:hAnsi="Times New Roman"/>
          <w:b/>
        </w:rPr>
      </w:r>
    </w:p>
    <w:p>
      <w:pPr>
        <w:pStyle w:val="Heading1"/>
        <w:rPr/>
      </w:pPr>
      <w:r>
        <w:rPr/>
        <w:t xml:space="preserve">Jeudi 24 octobre : </w:t>
      </w:r>
      <w:r>
        <w:rPr>
          <w:b w:val="false"/>
        </w:rPr>
        <w:t>Kiosque d’information sur la Palestine et sur l’Irak au Pavillon Desjardins, Université Laval (11h à 13h).</w:t>
      </w:r>
    </w:p>
    <w:p>
      <w:pPr>
        <w:pStyle w:val="Normal"/>
        <w:rPr>
          <w:rFonts w:ascii="Times New Roman" w:hAnsi="Times New Roman" w:cs="Times New Roman"/>
        </w:rPr>
      </w:pPr>
      <w:r>
        <w:rPr>
          <w:rFonts w:cs="Times New Roman" w:ascii="Times New Roman" w:hAnsi="Times New Roman"/>
        </w:rPr>
      </w:r>
    </w:p>
    <w:p>
      <w:pPr>
        <w:pStyle w:val="Heading1"/>
        <w:rPr/>
      </w:pPr>
      <w:r>
        <w:rPr/>
        <w:t xml:space="preserve">Vendredi 25 octobre : </w:t>
      </w:r>
      <w:r>
        <w:rPr>
          <w:b w:val="false"/>
        </w:rPr>
        <w:t>Présentation du film " Rêves d’exil " à 19 Heures. La projection sera suivie d’une discussion avec M. Abdi Rahman Hamed de SPHR (www.sphr.org) à 20 H. Local 1D du pavillon De Koninck de l’Université La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manche 27 octobre :</w:t>
      </w:r>
      <w:r>
        <w:rPr>
          <w:rFonts w:cs="Times New Roman" w:ascii="Times New Roman" w:hAnsi="Times New Roman"/>
        </w:rPr>
        <w:t xml:space="preserve"> Kiosque d’information sur la Palestine et l’Irak pour la Journée Nord-Sud, Musée de la civilisation (9h à 17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manche 17 novembre :</w:t>
      </w:r>
      <w:r>
        <w:rPr>
          <w:rFonts w:cs="Times New Roman" w:ascii="Times New Roman" w:hAnsi="Times New Roman"/>
        </w:rPr>
        <w:t xml:space="preserve"> </w:t>
      </w:r>
      <w:r>
        <w:rPr>
          <w:rFonts w:cs="Times New Roman" w:ascii="Times New Roman" w:hAnsi="Times New Roman"/>
          <w:b/>
          <w:u w:val="single"/>
        </w:rPr>
        <w:t>Grande marche contre la guerre à Québec</w:t>
      </w:r>
      <w:r>
        <w:rPr>
          <w:rFonts w:cs="Times New Roman" w:ascii="Times New Roman" w:hAnsi="Times New Roman"/>
          <w:b/>
        </w:rPr>
        <w:t>.</w:t>
      </w:r>
      <w:r>
        <w:rPr>
          <w:rFonts w:cs="Times New Roman" w:ascii="Times New Roman" w:hAnsi="Times New Roman"/>
        </w:rPr>
        <w:t xml:space="preserve"> Départ à 13 Heures devant le Musée de Québec (sur les plaines d’Abra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Heading1"/>
        <w:rPr/>
      </w:pPr>
      <w:r>
        <w:rPr/>
        <w:t>Coalition Québec/Palestine  et  Coalition Québec/Irak</w:t>
      </w:r>
    </w:p>
    <w:p>
      <w:pPr>
        <w:pStyle w:val="Normal"/>
        <w:jc w:val="both"/>
        <w:rPr>
          <w:rFonts w:ascii="Times New Roman" w:hAnsi="Times New Roman" w:cs="Times New Roman"/>
        </w:rPr>
      </w:pPr>
      <w:r>
        <w:rPr>
          <w:rFonts w:cs="Times New Roman" w:ascii="Times New Roman" w:hAnsi="Times New Roman"/>
        </w:rPr>
        <w:t>Liste des organisations et groupes :  Association des Étudiants et Étudiantes de Laval Inscrits aux Études Supérieures (AELIES), Amères Noëlles, Association des étudiant(e)s Musulman(e)s de l'Université Laval (AEMUL), Association pour les droits de la personne au Maghreb (ADPM), Association Franco-Palestinienne d'Échange Culturel (AFPEC-QC), Alternatives, Association pour la Taxation des Transactions Financières pour l'Aide aux Citoyens (ATTAC-Québec),Confédération des associations d'étudiants et étudiantes de l'Université Laval (CADEUL), Centre Culturel Islamique de Québec (CCIQ), Cercle de réflexion sur le Monde arabe (CREMA), Droit à la Vie des Personnes Civiles (DroitVP), Association des ÉtudiantEs en Histoire de l’Université Laval ,Ligue des Droits et Libertés, Objection de Conscience / Voices of Conscience (OCVC),Opération Québec Printemps 2001 (OQP 2001), Réseau des Droits Humains International (RDHI), Union des forces progressistes (UFP),Volo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w.coalitionsquebec.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ct avec les média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ébastien Bouchard, Tel : 521-4000, sbouchard@alternative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ïeb Moalla, Tel : 686-1656, tmoalla@yahoo.com (Coalition Québec/Pales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kim Merdassi, Tel : 261-4261 hakim_merdassi@yahoo.com (Coalition Québec/Ir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32:00Z</dcterms:created>
  <dc:creator>josee</dc:creator>
  <dc:description/>
  <dc:language>en-US</dc:language>
  <cp:lastModifiedBy>josee</cp:lastModifiedBy>
  <dcterms:modified xsi:type="dcterms:W3CDTF">2002-10-18T17:32:00Z</dcterms:modified>
  <cp:revision>2</cp:revision>
  <dc:subject/>
  <dc:title>17 octobre - 17 novembre : Un mois de mobilisation pour dire " Non à la guerre "</dc:title>
</cp:coreProperties>
</file>