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3657600" cy="4114800"/>
            <wp:effectExtent l="0" t="0" r="0" b="0"/>
            <wp:docPr id="1" name="Affiches:petrole_m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s:petrole_m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Communiqué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our diffusion immédia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color w:val="008000"/>
          <w:sz w:val="32"/>
        </w:rPr>
      </w:pPr>
      <w:r>
        <w:rPr>
          <w:i/>
          <w:color w:val="008000"/>
          <w:sz w:val="32"/>
        </w:rPr>
        <w:t>Une action imagée pour la paix, parmi d'autres à venir.</w:t>
      </w:r>
    </w:p>
    <w:p>
      <w:pPr>
        <w:pStyle w:val="Normal"/>
        <w:jc w:val="center"/>
        <w:rPr>
          <w:rFonts w:ascii="Arial Unicode MS;Times" w:hAnsi="Arial Unicode MS;Times" w:eastAsia="Arial Unicode MS;Times" w:cs="Arial Unicode MS;Times"/>
          <w:b/>
          <w:b/>
          <w:i/>
          <w:i/>
          <w:color w:val="008000"/>
          <w:sz w:val="28"/>
        </w:rPr>
      </w:pPr>
      <w:r>
        <w:rPr>
          <w:rFonts w:eastAsia="Arial Unicode MS;Times" w:cs="Arial Unicode MS;Times" w:ascii="Arial Unicode MS;Times" w:hAnsi="Arial Unicode MS;Times"/>
          <w:b/>
          <w:i/>
          <w:color w:val="008000"/>
          <w:sz w:val="28"/>
        </w:rPr>
      </w:r>
    </w:p>
    <w:p>
      <w:pPr>
        <w:pStyle w:val="TextBody"/>
        <w:rPr/>
      </w:pPr>
      <w:r>
        <w:rPr>
          <w:b/>
        </w:rPr>
        <w:t xml:space="preserve">Québec, le 17 décembre 2002 </w:t>
      </w:r>
      <w:r>
        <w:rPr/>
        <w:t>— Les Coalitions Québec-Irak et Québec-Palestine qui regroupent des citoyens et plus d’une vingtaine d’organismes de Québec, a tenu une action toute particulière afin de marquer son opposition à la guerre qui s'annonce en Ir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effet, ce matin, une quinzaine de personnes participaient à une action théâtrale dans l'Escalier du Faubourg, sur St-Vallier, en bas de la côte d’Abraham, entre 07h00 et 08h00. Sous une immense affiche représentant un missile, des personnes étaient couchées, symbolisant les morts à venir si la guerre est déclarée.  I</w:t>
      </w:r>
      <w:r>
        <w:rPr>
          <w:color w:val="000000"/>
        </w:rPr>
        <w:t>l s'agit là d'un exemple d'actions simples, qui ne se veulent pas de masse, mais qui envoient un message imagé et cl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 Cette action est inspirée d’un événement similaire, à Londres. Nous voulons ce matin exprimer notre opposition à une guerre en Irak, et illustrer ses effets inévitables sur la population civile »</w:t>
      </w:r>
      <w:r>
        <w:rPr/>
        <w:t xml:space="preserve">, commente Sébastien Bouchard, de l’organisme </w:t>
      </w:r>
      <w:r>
        <w:rPr>
          <w:i/>
        </w:rPr>
        <w:t>Alternatives</w:t>
      </w:r>
      <w:r>
        <w:rPr/>
        <w:t xml:space="preserve"> membre de la Coalition Québec-Ir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Une guerre serait dramatique pour le peuple irakien, déjà éprouvé par plus de douze années de sanctions économiques (embargo).  En effet, </w:t>
      </w:r>
      <w:r>
        <w:rPr>
          <w:color w:val="000000"/>
        </w:rPr>
        <w:t xml:space="preserve">le 7 août 2002, la Commission des droits de l'homme de l'ONU a rappelé </w:t>
      </w:r>
      <w:r>
        <w:rPr>
          <w:i/>
          <w:color w:val="000000"/>
        </w:rPr>
        <w:t>la situation désastreuse de la population iraquienne causée par l'embargo décrété il y a 12 ans</w:t>
      </w:r>
      <w:r>
        <w:rPr>
          <w:color w:val="000000"/>
        </w:rPr>
        <w:t xml:space="preserve"> et a affirmé que, </w:t>
      </w:r>
      <w:r>
        <w:rPr>
          <w:i/>
          <w:color w:val="000000"/>
        </w:rPr>
        <w:t>pour d'évidentes raisons humanitaires, devraient être levée même si les objectifs visés n'ont pas encore été atteints</w:t>
      </w:r>
      <w:r>
        <w:rPr>
          <w:color w:val="000000"/>
        </w:rPr>
        <w:t xml:space="preserve"> (E/CN.4/Sub.2/2002/L.7).  </w:t>
      </w:r>
      <w:r>
        <w:rPr/>
        <w:t xml:space="preserve">D'après les données de l'Organisation mondiale de la santé (OMS) et de l'Unicef, 5 000 enfants par mois sont morts à la suite des effets des sanctions économiques depuis 1990.  En 1999, l'espérance de vie ne dépassait pas 45 ans et seulement 50% des Irakiens-nes avaient accès à l'eau potable, par rapport au niveau de 1990.  Les nombreux cas de typhoïde ont atteint plus de 25 000 Irakien-nes et on a vu une résurgence du cholér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Loin de régler ces problèmes et d'améliorer les conditions de vie du peuple irakien, une guerre mettrait en danger la population civile.  </w:t>
      </w:r>
      <w:r>
        <w:rPr>
          <w:b/>
          <w:i/>
        </w:rPr>
        <w:t>« Aucune aide humanitaire ne peut compenser les désastres que l’embargo inflige à la population civile irakienne.  Après douze années de sanctions, les Irakiens et Irakiennes savent très bien que l’approche guerrière de l’administration Bush ne vise pas à les aider »</w:t>
      </w:r>
      <w:r>
        <w:rPr/>
        <w:t xml:space="preserve">, affirme Michael Lessard, </w:t>
      </w:r>
      <w:r>
        <w:rPr>
          <w:color w:val="000000"/>
        </w:rPr>
        <w:t xml:space="preserve">coordonnateur de l'EUMC-Laval.  Michael Lessard, étudiant à la maîtrise en relations internationales, a pu constater ces désastres par lui-même, puisqu’il a participé à une mission d’observation en Irak en mai 2002, avec l’organisme </w:t>
      </w:r>
      <w:r>
        <w:rPr>
          <w:i/>
          <w:color w:val="000000"/>
        </w:rPr>
        <w:t>Veterans for peace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ette action théâtrale amorce le début d'une campagne dynamique et de plusieurs actions, qui culmineront le 18 janvier 2003 au moment où il y aura des manifestations partout à travers le monde</w:t>
      </w:r>
      <w:r>
        <w:rPr/>
        <w:t xml:space="preserve">. La Coalition Québec-Irak appelle de plus la population de Québec à s'associer au mouvement de protestation en affichant un drap blanc à sa porte ou à sa fenêtre pour dire </w:t>
      </w:r>
      <w:r>
        <w:rPr>
          <w:i/>
        </w:rPr>
        <w:t>« Non à la guerre! Oui à la vie et à la paix 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membres de la Coalition Québec-Palestine sont particulièrement inquièts du fait qu’une guerre en Irak permettrait à l’armée israélienne d’intensifier ses attaques contre les Palestiniens-nes sans avoir besoin de se soucier de l’opinion internationale, qui serait concentrée sur une autre gu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rganismes suivants font partie des Coalitions Québec-Irak et Québec-Palesti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mères Noëlles,</w:t>
      </w:r>
      <w:r>
        <w:rPr>
          <w:rFonts w:eastAsia="Arial Unicode MS;Times" w:cs="Arial Unicode MS;Times" w:ascii="Arial Unicode MS;Times" w:hAnsi="Arial Unicode MS;Times"/>
        </w:rPr>
        <w:t xml:space="preserve"> </w:t>
      </w:r>
      <w:r>
        <w:rPr>
          <w:color w:val="000000"/>
        </w:rPr>
        <w:t>Alternatives,</w:t>
      </w:r>
      <w:r>
        <w:rPr/>
        <w:t xml:space="preserve"> Association étudiante du Cégep F-X Garneau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Association des Étudiants et Étudiantes de Laval Inscrits aux Études Supérieures (AELIES),</w:t>
      </w:r>
      <w:r>
        <w:rPr/>
        <w:t xml:space="preserve"> </w:t>
      </w:r>
      <w:r>
        <w:rPr>
          <w:color w:val="000000"/>
        </w:rPr>
        <w:t>Association des étudiant(e)s Musulman(e)s de l'Université Laval (AEMUL),</w:t>
      </w:r>
      <w:r>
        <w:rPr/>
        <w:t xml:space="preserve"> </w:t>
      </w:r>
      <w:r>
        <w:rPr>
          <w:color w:val="000000"/>
        </w:rPr>
        <w:t>Association des étudiantEs des 2e et 3e cycles en droit de l'Université Laval (ADDUL),</w:t>
      </w:r>
      <w:r>
        <w:rPr/>
        <w:t xml:space="preserve"> </w:t>
      </w:r>
      <w:r>
        <w:rPr>
          <w:color w:val="000000"/>
        </w:rPr>
        <w:t>Association Franco-Palestinienne d'Échange Culturel (AFPEC-Qc),</w:t>
      </w:r>
      <w:r>
        <w:rPr/>
        <w:t xml:space="preserve"> </w:t>
      </w:r>
      <w:r>
        <w:rPr>
          <w:color w:val="000000"/>
        </w:rPr>
        <w:t>Association générale des étudiants et étudiantes du collège de Limoilou (AGEECL),</w:t>
      </w:r>
      <w:r>
        <w:rPr/>
        <w:t xml:space="preserve"> Association pour la Taxation des Transactions Financières pour l'Aide aux Citoyens (ATTAC-Québec), </w:t>
      </w:r>
      <w:r>
        <w:rPr>
          <w:color w:val="000000"/>
        </w:rPr>
        <w:t>Association pour les droits de la personne au Maghreb (ADPM),</w:t>
      </w:r>
      <w:r>
        <w:rPr/>
        <w:t xml:space="preserve"> </w:t>
      </w:r>
      <w:r>
        <w:rPr>
          <w:color w:val="000000"/>
        </w:rPr>
        <w:t>Association québécoise pour un contrat mondial de l'eau (AQCME),</w:t>
      </w:r>
      <w:r>
        <w:rPr/>
        <w:t xml:space="preserve"> Carrefour Tiers-Monde, Centre Culturel Islamique de Québec</w:t>
      </w:r>
      <w:r>
        <w:rPr>
          <w:color w:val="000000"/>
        </w:rPr>
        <w:t xml:space="preserve"> (CCIQ),</w:t>
      </w:r>
      <w:r>
        <w:rPr/>
        <w:t xml:space="preserve"> </w:t>
      </w:r>
      <w:r>
        <w:rPr>
          <w:color w:val="000000"/>
        </w:rPr>
        <w:t>Cercle de réflexion sur le Monde arabe (CREMA),</w:t>
      </w:r>
      <w:r>
        <w:rPr/>
        <w:t xml:space="preserve"> Confédération des associations d'étudiants et étudiantes de l'Université Laval (CADEUL), Conseil central de Québec Chaudière-Appalaches-CSN (CSN), </w:t>
      </w:r>
      <w:r>
        <w:rPr>
          <w:color w:val="000000"/>
        </w:rPr>
        <w:t>Entraide universitaire mondiale du Canada (EUMC-Laval),</w:t>
      </w:r>
      <w:r>
        <w:rPr/>
        <w:t xml:space="preserve"> </w:t>
      </w:r>
      <w:r>
        <w:rPr>
          <w:color w:val="000000"/>
        </w:rPr>
        <w:t>Ligue des droits et libertés - section de Québec,</w:t>
      </w:r>
      <w:r>
        <w:rPr/>
        <w:t xml:space="preserve"> </w:t>
      </w:r>
      <w:r>
        <w:rPr>
          <w:color w:val="000000"/>
        </w:rPr>
        <w:t>Objection de Conscience (OCVC, section de Québec),</w:t>
      </w:r>
      <w:r>
        <w:rPr/>
        <w:t xml:space="preserve"> </w:t>
      </w:r>
      <w:r>
        <w:rPr>
          <w:color w:val="000000"/>
        </w:rPr>
        <w:t>Regroupement d'éducation populaire en action communautaire (RÉPAC-03-12),</w:t>
      </w:r>
      <w:r>
        <w:rPr/>
        <w:t xml:space="preserve"> </w:t>
      </w:r>
      <w:r>
        <w:rPr>
          <w:color w:val="000000"/>
        </w:rPr>
        <w:t>Réseau International pour les Droits Humains (RIDH),</w:t>
      </w:r>
      <w:r>
        <w:rPr/>
        <w:t xml:space="preserve"> </w:t>
      </w:r>
      <w:r>
        <w:rPr>
          <w:color w:val="000000"/>
        </w:rPr>
        <w:t>Parti Vert du Québec, Union des forces progressistes (UFP), bénévol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Coalition Québec-Irak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coalitionsquebec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s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Lessard    254-6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ébastien Bouchard   521-4000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alitionsquebe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0:54:00Z</dcterms:created>
  <dc:creator>Ligue Droits et Liberté</dc:creator>
  <dc:description/>
  <dc:language>en-US</dc:language>
  <cp:lastModifiedBy>M. Lessard</cp:lastModifiedBy>
  <dcterms:modified xsi:type="dcterms:W3CDTF">2002-12-17T19:27:00Z</dcterms:modified>
  <cp:revision>24</cp:revision>
  <dc:subject/>
  <dc:title>Communiqué</dc:title>
</cp:coreProperties>
</file>